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. . . .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. 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the Sierra or ATT DAC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16 thru 32 bit Targa's only, and conversion ar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3 GUI Accelerator - Doesn't use VESA info since not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figura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view and convert to the following file formats [conver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is mainly animation and text handling enhancements.  [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], [I interlaced], [M mirrored], [U upside down], [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 CCW 90 deg], 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Now supports the Sierra DAC in 15 bit color and ATT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4 bit color, but file conversion options don't wo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Viewpoint PIC files with a fixed palette (usually 1024x768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6] shows all 16, 256, and hi-color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7] locks a hi-color mode, or makes au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scans current drive, gives a directory tre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C copies file at cursor or tagged files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M moves file at cursor or tagged files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X deletes file at cursor or tagged files. Prompts for each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eletes the file, N doesn't, ESC aborts 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C, D, G, I, M, P, R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give a menu of all viewable files in the PICS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is the number of vertical retraces between animation ste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8 (if no number follows the 'a'). The mode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order they were marked. If no files were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the left mouse button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it, and clicking the right mouse butto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e file at the cursor.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00 or more colors. All the following conversion options che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name is present, and prompt for a new name if it i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ran vpic from. I put vpic in my UTIL directory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ATH set to include UTIL, so I can run vpic from any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is for non-interlaced, and [I] is for interlaced, [M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image, [U] is for upside down (inverted), [&lt;] is rota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degrees 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IC, and for EGA it prompts for a PC Paint or P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make a Targa 16 or 24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BMP and it prompts for a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using (EGA or VGA). The VGA palette will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ersions of PC Paintbrush which save a VGA palet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a new file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the Sharp, Howtec 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the decoding, so the picture does not have goo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. It is mainly there to verify that an image is present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gasus Imaging Corp's SHOWTGA to make a Targa 8 with excell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, and then convert this to GIF using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ut out a portion of the picture), vpic will not attempt to do i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if you think of a feature which would enhance v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..%6 pass other options to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useful, you should register your copy.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s for registering vpic.  You get free technical suppor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quite valuable at times), you can get updates from me (wit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 of good GIFs) for $5 ($10 foreign) to cover shipping and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llow me to stay in business and improve the program. vp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volving since 1987, and new features and/or video card suppor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l the time. I have tried to make it as versatile and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le still retaining the ease of use 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the demo/product should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gistered vpic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$10. Since vpic is updated regularly, I do not send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around quickly to most graphics oriented BBS's, and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a vpic update from me, please send $5 ($10 outside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ada) for materials, postage, and handling. As a bonus I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isk with good pictures. Please specify 1.2Meg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1.44M 3.5" disk, and EGA, VGA, or SuperVGA (640x480x256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some 1024x768x256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 about 500K in size and eats up a sizeable portion of a dis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disks of pictures, please add $5/disk (3 disk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quite a few 640x480x256 pictures (mostly by Boris Vallejo)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isk full of 320x200x256 pictures and 1 disk of EGA pic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d  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ic VESA configuration file, which you may modify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new board (which VPIC doesn't support directly) running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the manufacturer to get some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e  3-18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visions for more than 1 M vide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altek card with Sierra DAC (RELTEKH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f  3-25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ile reordering problem with Alt T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g  5-1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, move, and delete of tagged files, or single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Changed the old Alt_C to Alt_F6 (view a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VPIC thinks you have) and old Alt_M to Alt_F7 (Lock hi-colo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now copies all tagged files to a different disk/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moves them to a different disk/directory. Alt_X now dele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but prompts you for each one. If not files are tagg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at the cursor is copied, moved,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